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ников, замещающих должности, не отнесенные к должностям муниципальной службы в муниципальном учреждении «Комплексный центр социального обслуживания населения» Агаповского муниципального района Челябинской области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комиссии по соблюдению требований к служебному поведению работников, замещающих должности, не отнесенные к должностям муниципальной службы в муниципальном учреждении «Комплексный центр социального обслуживания населения» Агаповского муниципального района Челябинской области и урегулированию конфликта интересов (далее – «Положение»)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орядок формирования и деятельности комиссии по соблюдению требований к служебному поведению </w:t>
      </w:r>
      <w:r>
        <w:rPr>
          <w:rFonts w:cs="Times New Roman" w:ascii="Times New Roman" w:hAnsi="Times New Roman"/>
          <w:bCs/>
          <w:sz w:val="24"/>
          <w:szCs w:val="24"/>
        </w:rPr>
        <w:t>работников,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 и урегулированию конфликта интересов (далее – «Комиссия»)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«Комиссия»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ым Законом) Челябинской области, законами Челябинской области, нормативными правовыми актами Губернатора Челябинской области и Правительства Челябинской области, настоящим «Положение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«Комиссии»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ение соблюдения </w:t>
      </w:r>
      <w:r>
        <w:rPr>
          <w:rFonts w:cs="Times New Roman" w:ascii="Times New Roman" w:hAnsi="Times New Roman"/>
          <w:bCs/>
          <w:sz w:val="24"/>
          <w:szCs w:val="24"/>
        </w:rPr>
        <w:t>работниками, замещающих должности, не отнесенные к должностям муниципальной службы (далее – «Работники»)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 (далее – «Учреждение»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й и запретов, требований о предотвращении или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мер по профилактике и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омиссия», образованная в «Учреждени</w:t>
      </w: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 xml:space="preserve">», рассматривает вопросы, связанные с соблюдением требований к служебному поведению и урегулированию конфликта интересов, в отношении </w:t>
      </w:r>
      <w:r>
        <w:rPr>
          <w:rFonts w:cs="Times New Roman" w:ascii="Times New Roman" w:hAnsi="Times New Roman"/>
          <w:bCs/>
          <w:sz w:val="24"/>
          <w:szCs w:val="24"/>
        </w:rPr>
        <w:t>«Работник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Times New Roman" w:ascii="Times New Roman" w:hAnsi="Times New Roman"/>
          <w:bCs/>
          <w:sz w:val="24"/>
          <w:szCs w:val="24"/>
        </w:rPr>
        <w:t>«Работников»</w:t>
      </w:r>
      <w:r>
        <w:rPr>
          <w:rFonts w:cs="Times New Roman" w:ascii="Times New Roman" w:hAnsi="Times New Roman"/>
          <w:sz w:val="24"/>
          <w:szCs w:val="24"/>
        </w:rPr>
        <w:t>, рассматриваются «Комиссией». Порядок формирования и деятельности «Комиссии», а также ее состав определяются директором «Учреждения» в соответствии с настоящим «Положение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Комиссия» образуется приказом директора «Учреждени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Комиссия» состоит из председателя «Комиссии», его заместителя, секретаря и членов «Комиссии». Все члены «Комиссии» при принятии решений обладают равными правами. В отсутствие председателя «Комиссии» его обязанности исполняет заместитель председателя «Комисс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став «Комиссии» формируется таким образом, чтобы исключить возможность возникновения конфликта интересов, который мог бы повлиять на принимаемые «Комиссией»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заседаниях «Комиссии»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ый руководитель </w:t>
      </w:r>
      <w:r>
        <w:rPr>
          <w:rFonts w:cs="Times New Roman" w:ascii="Times New Roman" w:hAnsi="Times New Roman"/>
          <w:bCs/>
          <w:sz w:val="24"/>
          <w:szCs w:val="24"/>
        </w:rPr>
        <w:t>«Работника»</w:t>
      </w:r>
      <w:r>
        <w:rPr>
          <w:rFonts w:cs="Times New Roman" w:ascii="Times New Roman" w:hAnsi="Times New Roman"/>
          <w:sz w:val="24"/>
          <w:szCs w:val="24"/>
        </w:rPr>
        <w:t>, в отношении которого «Комиссией»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0" w:name="Par77"/>
      <w:bookmarkEnd w:id="0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«Работники»</w:t>
      </w:r>
      <w:r>
        <w:rPr>
          <w:rFonts w:cs="Times New Roman" w:ascii="Times New Roman" w:hAnsi="Times New Roman"/>
          <w:sz w:val="24"/>
          <w:szCs w:val="24"/>
        </w:rPr>
        <w:t xml:space="preserve">, специалисты, которые могут дать пояснения по вопросам должности, не отнесенной к муниципальной службе и вопросам, рассматриваемым «Комиссией», должностные лица «Учреждения», представители заинтересованных организаций, представитель </w:t>
      </w:r>
      <w:r>
        <w:rPr>
          <w:rFonts w:cs="Times New Roman" w:ascii="Times New Roman" w:hAnsi="Times New Roman"/>
          <w:bCs/>
          <w:sz w:val="24"/>
          <w:szCs w:val="24"/>
        </w:rPr>
        <w:t>«Работника»</w:t>
      </w:r>
      <w:r>
        <w:rPr>
          <w:rFonts w:cs="Times New Roman" w:ascii="Times New Roman" w:hAnsi="Times New Roman"/>
          <w:sz w:val="24"/>
          <w:szCs w:val="24"/>
        </w:rPr>
        <w:t xml:space="preserve">, в отношении которого «Комиссией»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«Комиссии», принимаемому в каждом конкретном случае отдельно не менее чем за три дня до заседания «Комиссии» на основании ходатайства </w:t>
      </w:r>
      <w:r>
        <w:rPr>
          <w:rFonts w:cs="Times New Roman" w:ascii="Times New Roman" w:hAnsi="Times New Roman"/>
          <w:bCs/>
          <w:sz w:val="24"/>
          <w:szCs w:val="24"/>
        </w:rPr>
        <w:t>«Работника»</w:t>
      </w:r>
      <w:r>
        <w:rPr>
          <w:rFonts w:cs="Times New Roman" w:ascii="Times New Roman" w:hAnsi="Times New Roman"/>
          <w:sz w:val="24"/>
          <w:szCs w:val="24"/>
        </w:rPr>
        <w:t>, в отношении которого «Комиссией» рассматривается этот вопрос, или любого члена «Коми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седание «Комиссии» считается правомочным, если на нем присутствует не менее двух третей от общего числа членов «Комисс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«Комиссии», которая может привести к конфликту интересов при рассмотрении вопроса, включенного в повестку дня заседания «Комиссии», он обязан до начала заседания заявить об этом. В таком случае соответствующий член «Комиссии»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«Комиссии» являются:</w:t>
      </w:r>
    </w:p>
    <w:p>
      <w:pPr>
        <w:pStyle w:val="ConsPlusNormal"/>
        <w:ind w:firstLine="709"/>
        <w:jc w:val="both"/>
        <w:rPr/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</w:rPr>
        <w:t>1) представление директору «Учреждения» материалов проверки, свидетельствующих:</w:t>
      </w:r>
    </w:p>
    <w:p>
      <w:pPr>
        <w:pStyle w:val="ConsPlusNormal"/>
        <w:ind w:firstLine="709"/>
        <w:jc w:val="both"/>
        <w:rPr/>
      </w:pPr>
      <w:bookmarkStart w:id="3" w:name="Par82"/>
      <w:bookmarkEnd w:id="3"/>
      <w:r>
        <w:rPr>
          <w:rFonts w:cs="Times New Roman" w:ascii="Times New Roman" w:hAnsi="Times New Roman"/>
          <w:sz w:val="24"/>
          <w:szCs w:val="24"/>
        </w:rPr>
        <w:t>- о предоставлении «Работником» недостоверных или неполных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</w:rPr>
        <w:t>- о несоблюдении «Работником»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«Работника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5" w:name="Par84"/>
      <w:bookmarkEnd w:id="5"/>
      <w:r>
        <w:rPr>
          <w:rFonts w:cs="Times New Roman" w:ascii="Times New Roman" w:hAnsi="Times New Roman"/>
          <w:sz w:val="24"/>
          <w:szCs w:val="24"/>
        </w:rPr>
        <w:t>2) представление заведующим отделением или любым членом «Комиссии», касающееся обеспечения соблюдения «Работником» требований к служебному поведению и (или) требований об урегулировании конфликта интересов, либо осуществления в «Учреждении» 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«Комиссия»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«Комиссии» при поступлении к нему в установленном порядке информации, содержащей основания для проведения заседания «Комисси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3-дневный срок назначает дату заседания «Комиссии». При этом дата заседания «Комиссии» не может быть назначена позднее семи дней со дня поступления указа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знакомление «Работника», в отношении которого «Комиссией» рассматривается вопрос о соблюдении требований к служебному поведению и (или) требований об урегулировании конфликта интересов, его заведующего отделением, членов «Комиссии» и других лиц, участвующих в заседании «Комиссии», с информацией, поступившей директору «Учрежд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сматривает ходатайства о приглашении на заседание «Комиссии» лиц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«Положения», принимает решение об их удовлетворении (об отказе в удовлетворении) и о рассмотрении (об отказе в рассмотрении) в ходе заседания «Комиссии» дополнитель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«Комиссии» проводится в присутствии «Работника»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«Работника» о рассмотрении указанного вопроса без его участия заседание «Комиссии» проводится в его отсутствие. В случае неявки «Работника» или его представителя на заседание «Комиссии» при отсутствии письменной просьбы «Работника» о рассмотрении указанного вопроса без его участия рассмотрение вопроса откладывается. В случае вторичной неявки «Работника» или его представителя без уважительных причин «Комиссия» может принять решение о рассмотрении указанного вопроса в отсутствие «Работни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заседании «Комиссии» заслушиваются пояснения «Работника» (с его согласия) и иных лиц, рассматриваются материалы по существу предъявляемых «Работнику» претензий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Члены «Комиссии» и лица, участвовавшие в ее заседании, не вправе разглашать сведения, ставшие им известными в ходе работы «Комиссии».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подпункта 1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«Положения», «Комиссия»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«Работнико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сведения, представленные «Работником», являются недостоверными и (или) неполными. В этом случае «Комиссия» рекомендует директору «Учреждения» применить к «Работнику»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 итогам рассмотрения вопрос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1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«Положения», «Комиссия»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«Работник» соблюдал требования к служебному поведению и (или) требования об урегулировании конфликт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«Работник» не соблюдал требования к служебному поведению и (или) требования об урегулировании конфликта интересов. В этом случае «Комиссия» рекомендует директору «Учреждения» указать «Работнику» на недопустимость нарушения требований к служебному поведению и (или) требований об урегулировании конфликта интересов, либо применить к «Работнику» конкретную меру ответственности.</w:t>
      </w:r>
    </w:p>
    <w:p>
      <w:pPr>
        <w:pStyle w:val="ConsPlusNormal"/>
        <w:ind w:firstLine="709"/>
        <w:jc w:val="both"/>
        <w:rPr/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 xml:space="preserve">20. По итогам рассмотрения вопроса, указанного в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1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«Положения», «Комиссия»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«Работником» сведений о доходах, об имуществе и обязательствах имущественного характера своих, супруга (супруги) и несовершеннолетних детей является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«Работником» сведений о доходах, об имуществе и обязательствах имущественного характера своих, супруга (супруги) и несовершеннолетних детей не является уважительной. В этом случае «Комиссия» рекомендует «Работнику»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«Работником» сведений о доходах, об имуществе и обязательствах имущественного характера своих, супруга (супруги) и несовершеннолетних детей необъективна и является способом уклонения от представления указанных сведений. В этом случае «Комиссия» рекомендует директору «Учреждения» применить к «Работнику»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а, предусмотренного </w:t>
      </w:r>
      <w:hyperlink w:anchor="Par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</w:t>
        </w:r>
      </w:hyperlink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«Положения», при наличии к тому оснований «Комиссия» может принять иное, чем предусмотрено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8 -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«Положения», решение. Основания и мотивы принятия такого решения должны быть отражены в протоколе заседания «Комисс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предусмотренного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«Положения», «Комиссия»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я «Комиссии» могут быть подготовлены проекты приказов, которые в установленном порядке представляются на рассмотрение директору «Учрежд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ешения «Комиссии»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«Положения», принимаются тайным голосованием (если «Комиссия» не примет иное решение) простым большинством голосов присутствующих на заседании членов «Коми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«Комиссии» оформляются протоколами, которые подписывают члены «Комиссии», принимавшие участие в ее заседании. Решения «Комиссии» для директора «Учреждения» нося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«Комиссии»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ата заседания «Комиссии», фамилии, имена, отчества членов «Комиссии»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«Комиссии» вопросов с указанием фамилии, имени, отчества, должности «Работника»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ъявляемые к «Работнику»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ржание пояснений «Работника»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«Комиссии», дата поступления информации в «Учрежд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«Комиссии», не согласный с ее решением, вправе в письменной форме изложить свое мнение, которое подлежит обязательному приобщению к протоколу заседания «Комиссии» и с которым должен быть ознакомлен «Рабо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пии протокола заседания «Комиссии» в 3-дневный срок со дня заседания направляются директору «Учреждения», полностью или в виде выписки из него – «Работнику», а также по решению «Комиссии»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иректор «Учреждения» обязан рассмотреть протокол заседания «Комиссии» и учесть в пределах своей компетенции содержащиеся в нем рекомендации при принятии решения о применении к «Работнику»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«Комиссии» и принятом решении директор «Учреждения» в письменной форме уведомляет «Комиссию» в месячный срок со дня поступления к нему протокола заседания «Комиссии». Решение оглашается на ближайшем заседании «Комиссии»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«Комиссией» признаков дисциплинарного проступка в действиях (бездействии) «Работника» информация об этом представляется директору «Учреждения» для решения вопроса о применении к «Работнику» мер ответственности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«Комиссией» факта совершения «Работником» действия (факта бездействия), содержащего признаки административного правонарушения или состава преступления, председатель «Комиссии»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замедли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«Комиссии» или выписка из него приобщается к личному делу «Работника»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8" w:name="Par143"/>
      <w:bookmarkEnd w:id="8"/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</w:t>
      </w: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служебному поведению </w:t>
      </w:r>
      <w:r>
        <w:rPr>
          <w:rFonts w:cs="Times New Roman" w:ascii="Times New Roman" w:hAnsi="Times New Roman"/>
          <w:bCs/>
          <w:sz w:val="24"/>
          <w:szCs w:val="24"/>
        </w:rPr>
        <w:t>работников,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учреждении «Комплексный центр социального обслуживания населения» Агаповского муниципального района Челябинской области и урегулированию конфликта интерес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05"/>
        <w:gridCol w:w="5694"/>
      </w:tblGrid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ндюк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ерновая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хин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</w:tr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ижник И.Н. 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дневного пребывания</w:t>
            </w:r>
          </w:p>
        </w:tc>
      </w:tr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урашева О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помощи семье и детям</w:t>
            </w:r>
          </w:p>
        </w:tc>
      </w:tr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Шубина Н.И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рочного социального обслуживания</w:t>
            </w:r>
          </w:p>
        </w:tc>
      </w:tr>
      <w:tr>
        <w:trPr>
          <w:trHeight w:val="630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аранов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игматулл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днепрянова Т.А.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а дому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а дому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ая отделением социального обслуживания на дому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009D0743FB756D5500FDA051ACC19EBB0C6605DBAFFA098C6FCF9D1799A7A9B7CA61DD1917579h3jFD" TargetMode="External"/><Relationship Id="rId3" Type="http://schemas.openxmlformats.org/officeDocument/2006/relationships/hyperlink" Target="consultantplus://offline/ref=56B009D0743FB756D5500FDA051ACC19E8BDC76C54E5A8A2C993F2hFjCD" TargetMode="External"/><Relationship Id="rId4" Type="http://schemas.openxmlformats.org/officeDocument/2006/relationships/hyperlink" Target="consultantplus://offline/ref=56B009D0743FB756D55011D713769312E3BE9E6456B4F0F3CC99A7A48670902DhDj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3:00Z</dcterms:created>
  <dc:creator>ALPHIYA</dc:creator>
  <dc:description/>
  <cp:keywords/>
  <dc:language>en-US</dc:language>
  <cp:lastModifiedBy>Ольга</cp:lastModifiedBy>
  <cp:lastPrinted>2016-09-27T19:18:00Z</cp:lastPrinted>
  <dcterms:modified xsi:type="dcterms:W3CDTF">2016-12-15T03:55:00Z</dcterms:modified>
  <cp:revision>36</cp:revision>
  <dc:subject/>
  <dc:title>Согласно ст</dc:title>
</cp:coreProperties>
</file>